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НА ТЕХНИЧЕСКА БАЗА</w:t>
      </w:r>
    </w:p>
    <w:p>
      <w:pPr>
        <w:pStyle w:val="Normal"/>
        <w:shd w:fill="FFFFFF" w:val="clear"/>
        <w:spacing w:before="259" w:after="0"/>
        <w:ind w:left="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 СОКОЛ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3"/>
        </w:rPr>
        <w:t>(наименование на участника)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важаема госпожо Директор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бществена поръчка чрез публична покана с предмет </w:t>
      </w:r>
      <w:r>
        <w:rPr>
          <w:rFonts w:cs="Times New Roman" w:ascii="Times New Roman" w:hAnsi="Times New Roman"/>
          <w:b/>
          <w:sz w:val="24"/>
          <w:szCs w:val="24"/>
        </w:rPr>
        <w:t>„Абонаментен сервиз на пожароизвестителна уредба с инсталация, намираща се в Централна техническа база с. Соколово за срок от 1 (една) година. Договорът е със срок на изпълнение на задълженията от 10.09.2016 г. до 09.09.2017 г.”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ЗАЯВЯВАМЕ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редлаганата от нас обща цена за изпълнение на поръчката е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 (.........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.......................................) лева  без ДДС,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ана на база месечна цена в размер на ............... (.............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умата словом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), лева без ДДС. Цената не включва стойността на подменени дефектирали част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ъгласни сме, ако бъдем избрани за Изпълнител, до сключване на договора и по време на неговото действие, оферираната в Нашето ценово предложение цена да не се променя, освен в предвидените в чл. 43 от Закона за обществените поръчки случаи, в полза на Възложителя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>(длъжност и име)</w:t>
      </w:r>
    </w:p>
    <w:sectPr>
      <w:type w:val="nextPage"/>
      <w:pgSz w:w="11906" w:h="16838"/>
      <w:pgMar w:left="1418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39:00Z</dcterms:created>
  <dc:creator>Denica Truncheva</dc:creator>
  <dc:description/>
  <dc:language>en-US</dc:language>
  <cp:lastModifiedBy>da</cp:lastModifiedBy>
  <cp:lastPrinted>2014-08-14T10:38:00Z</cp:lastPrinted>
  <dcterms:modified xsi:type="dcterms:W3CDTF">2016-02-25T13:26:00Z</dcterms:modified>
  <cp:revision>3</cp:revision>
  <dc:subject/>
  <dc:title> </dc:title>
</cp:coreProperties>
</file>